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4773-4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946/2111/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exact" w:line="240"/>
        <w:ind w:right="-6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6"/>
        <w:ind w:left="-539" w:right="-5" w:firstLine="539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17 июля 2024 года                                                                               г. Нижневартовск                                                                                    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и.о. мирового судьи судебного участка №11 </w:t>
      </w:r>
      <w:r>
        <w:rPr>
          <w:rFonts w:cs="Times New Roman" w:ascii="Times New Roman" w:hAnsi="Times New Roman"/>
          <w:sz w:val="24"/>
          <w:szCs w:val="24"/>
        </w:rPr>
        <w:t>Нижневартовского судебного района города окружного значения Нижневартовска Ханты-Мансийского автономного округа - Югры</w:t>
      </w:r>
    </w:p>
    <w:p>
      <w:pPr>
        <w:pStyle w:val="Style16"/>
        <w:ind w:left="-539" w:right="-6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енерального директора ООО «СПМ-Сибирь» Грищенко Владимира Николаевича, родившегося … года в …., проживающего в ….</w:t>
      </w:r>
    </w:p>
    <w:p>
      <w:pPr>
        <w:pStyle w:val="Style16"/>
        <w:ind w:left="-539" w:right="-6" w:firstLine="53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лжностное лицо –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генеральный директор ООО «СПМ-Сибирь» Грищенко В.Н. осуществляя деятельность по адресу: г. Нижневартовск, ул. Авиаторов зд. 7 офис 22, допустил  в нарушение п. 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своевременно представила сведения для  индивидуального (персонифицированного) учета в составе единой формы сведений (форма ЕФС-1). Срок представления расчета установлен не позднее 25.01.2024, фактически представлены 04.04.2024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Грищенко В.Н. в судебное заседание не явился, о времени и месте рассмотрения дела извещен надлежащим образом, о причинах неявки мировому судье не сообщил и не просил отложить рассмотрение дел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токол об административном правонарушении № 2089 от 31.05.2024; сведения из Единого реестра субъектов среднего и малого предпринимательства; выписка из ЕГРЮЛ; форма ЕФС-1; сведения об отправлении и доставке; уведомление; список почтовых отправлений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 п.2 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далее -форма ЕФС-1)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. 3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ведения, указанные в подпункте 3 пункта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.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Указанная отчетность предоставлена с пропуском установленного срок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Своим бездействием Грищенко В.Н. совершил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 учетом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39" w:right="-6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Должностное лицо Грищенко Владимира Николаевича признать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ёхсот) рубле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Административный штраф подлежит уплате в УФК по ХМАО-Югре (ОСФР по ХМАО-Югре), лицевой счет 04874Ф87010, расчетный счет № 03100643000000018700 РКЦ г.Ханты-Мансийск//УФК по Ханты-Мансийскому автономному округу - Югре г. Ханты-Мансийск; кор/счет 40102810245370000007; ИНН 8601002078; КПП 860101001; БИК ТОФК 007162163; КБК 79711601230060000140; ОКТМО 71875000; УИН 79702700000000174628.</w:t>
      </w:r>
    </w:p>
    <w:p>
      <w:pPr>
        <w:pStyle w:val="Normal"/>
        <w:ind w:left="-539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копии постановления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</w:t>
        <w:tab/>
        <w:t xml:space="preserve">                                                            </w:t>
        <w:tab/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